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渭南市科学技术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科协系统专兼挂职干部情况统计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各县（市、区）科协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根据省科协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面了解科协系统专兼挂职干部队伍情况，请做好以下工作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结合实际统计梳理目前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区）科协系统专兼挂职干部数量，填写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兼挂职干部的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区）科协撰写兼挂职干部工作情况报告，总结兼挂职干部工作推进情况、主要做法、取得成效、存在问题并提出对策建议，以上情况需有具体事例支撑（不含专职干部情况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建立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区）科协系统专兼挂职干部信息库，及时了解掌握各级科协专兼挂职干部基本情况，具体格式参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将</w:t>
      </w:r>
      <w:r>
        <w:rPr>
          <w:rFonts w:eastAsia="仿宋_GB2312;仿宋"/>
          <w:sz w:val="32"/>
          <w:szCs w:val="32"/>
          <w:lang w:val="en-US" w:eastAsia="zh-CN"/>
        </w:rPr>
        <w:t>情况报告和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电子版</w:t>
      </w:r>
      <w:r>
        <w:rPr>
          <w:rFonts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12:00</w:t>
      </w:r>
      <w:r>
        <w:rPr>
          <w:rFonts w:eastAsia="仿宋_GB2312;仿宋"/>
          <w:sz w:val="32"/>
          <w:szCs w:val="32"/>
          <w:lang w:val="en-US" w:eastAsia="zh-CN"/>
        </w:rPr>
        <w:t>前</w:t>
      </w:r>
      <w:r>
        <w:rPr>
          <w:rFonts w:eastAsia="仿宋_GB2312;仿宋"/>
          <w:sz w:val="32"/>
          <w:szCs w:val="32"/>
        </w:rPr>
        <w:t>报送至</w:t>
      </w:r>
      <w:r>
        <w:rPr>
          <w:rFonts w:eastAsia="仿宋_GB2312;仿宋"/>
          <w:sz w:val="32"/>
          <w:szCs w:val="32"/>
          <w:lang w:val="en-US" w:eastAsia="zh-CN"/>
        </w:rPr>
        <w:t>市科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  <w:lang w:val="en-US" w:eastAsia="zh-CN"/>
        </w:rPr>
        <w:t>赵雄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邮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箱：</w:t>
      </w:r>
      <w:r>
        <w:rPr>
          <w:rFonts w:eastAsia="仿宋_GB2312;仿宋"/>
          <w:sz w:val="32"/>
          <w:szCs w:val="32"/>
          <w:lang w:val="en-US" w:eastAsia="zh-CN"/>
        </w:rPr>
        <w:t>wnskx@126.com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12649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市、区）科协系统专兼挂职干部情况统计表</w:t>
      </w:r>
    </w:p>
    <w:p>
      <w:pPr>
        <w:pStyle w:val="Normal"/>
        <w:spacing w:lineRule="exact" w:line="580"/>
        <w:ind w:firstLine="1573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市、区）科协系统机关兼挂职干部构成情况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计表</w:t>
      </w:r>
    </w:p>
    <w:p>
      <w:pPr>
        <w:pStyle w:val="Normal"/>
        <w:spacing w:lineRule="exact" w:line="58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区）科协系统领导机构专职兼职挂职情况统计表</w:t>
      </w:r>
    </w:p>
    <w:p>
      <w:pPr>
        <w:pStyle w:val="Normal"/>
        <w:spacing w:lineRule="exact" w:line="58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区）科协系统机关和事业单位工作人员专职兼职挂职情况统计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市科学技术协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60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60" w:firstLine="629"/>
        <w:jc w:val="righ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、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系统专兼挂职干部情况统计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单位：                              填表人：                               填表人联系方式：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690"/>
        <w:gridCol w:w="735"/>
        <w:gridCol w:w="510"/>
        <w:gridCol w:w="705"/>
        <w:gridCol w:w="645"/>
        <w:gridCol w:w="600"/>
        <w:gridCol w:w="750"/>
        <w:gridCol w:w="1004"/>
        <w:gridCol w:w="705"/>
        <w:gridCol w:w="916"/>
        <w:gridCol w:w="492"/>
        <w:gridCol w:w="783"/>
        <w:gridCol w:w="660"/>
        <w:gridCol w:w="495"/>
        <w:gridCol w:w="690"/>
        <w:gridCol w:w="897"/>
        <w:gridCol w:w="705"/>
        <w:gridCol w:w="873"/>
        <w:gridCol w:w="535"/>
      </w:tblGrid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协层级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兼挂职干部总数（人）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职干部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兼职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兼进来）  干部情况（人）</w:t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兼职（兼出去）                    干部情况（人）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挂职（挂进来）  干部情况（人）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挂职（挂出去）                  干部情况（人）</w:t>
            </w:r>
          </w:p>
        </w:tc>
      </w:tr>
      <w:tr>
        <w:trPr>
          <w:trHeight w:val="12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班子成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干部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班子成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干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班子成员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中在科协系统内部兼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干部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中在科协系统内部兼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班子成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干部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班子成员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中在科协系统内部挂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干部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中在科协系统内部挂职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100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机关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镇（街道）科协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村（社区）科协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所有数据请填写截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的情况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县级机关、乡镇（街道科协）、村（社区）科协专兼挂干部数据请填写合计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;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导班子成员包含非驻会的兼职副主席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职干部总数不包含到外单位挂职、兼职的干部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、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系统兼挂职干部构成情况统计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单位：                              填表人：                                填表人联系方式：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614"/>
        <w:gridCol w:w="615"/>
        <w:gridCol w:w="690"/>
        <w:gridCol w:w="690"/>
        <w:gridCol w:w="690"/>
        <w:gridCol w:w="587"/>
        <w:gridCol w:w="587"/>
        <w:gridCol w:w="588"/>
        <w:gridCol w:w="586"/>
        <w:gridCol w:w="586"/>
        <w:gridCol w:w="690"/>
        <w:gridCol w:w="690"/>
        <w:gridCol w:w="690"/>
        <w:gridCol w:w="690"/>
        <w:gridCol w:w="690"/>
        <w:gridCol w:w="587"/>
        <w:gridCol w:w="587"/>
        <w:gridCol w:w="587"/>
        <w:gridCol w:w="587"/>
        <w:gridCol w:w="582"/>
        <w:gridCol w:w="690"/>
        <w:gridCol w:w="690"/>
      </w:tblGrid>
      <w:tr>
        <w:trPr>
          <w:trHeight w:val="46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科协层级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兼挂职干部（进来）总数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中“三长”总数</w:t>
            </w:r>
          </w:p>
        </w:tc>
        <w:tc>
          <w:tcPr>
            <w:tcW w:w="63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兼职干部（兼进来）情况</w:t>
            </w:r>
          </w:p>
        </w:tc>
        <w:tc>
          <w:tcPr>
            <w:tcW w:w="6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挂职干部（挂进来）情况</w:t>
            </w:r>
          </w:p>
        </w:tc>
      </w:tr>
      <w:tr>
        <w:trPr>
          <w:trHeight w:val="460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总数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平均年限（年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系统内（人）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系统外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体制内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体制外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总数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平均年限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系统内（人）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系统外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体制内（人）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体制外（人）</w:t>
            </w:r>
          </w:p>
        </w:tc>
      </w:tr>
      <w:tr>
        <w:trPr>
          <w:trHeight w:val="107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会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高校及科研机构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党政机关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会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高校及科研机构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党政机关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县级机关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所有数据请填写截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的情况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县级机关兼挂职干部数据请填写合计数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长”指医院院长、学校校长、农技站站长等。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、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系统领导机构专职兼职挂职情况统计表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09"/>
        <w:gridCol w:w="935"/>
        <w:gridCol w:w="870"/>
        <w:gridCol w:w="615"/>
        <w:gridCol w:w="645"/>
        <w:gridCol w:w="705"/>
        <w:gridCol w:w="420"/>
        <w:gridCol w:w="735"/>
        <w:gridCol w:w="420"/>
        <w:gridCol w:w="555"/>
        <w:gridCol w:w="615"/>
        <w:gridCol w:w="510"/>
        <w:gridCol w:w="615"/>
        <w:gridCol w:w="540"/>
        <w:gridCol w:w="780"/>
        <w:gridCol w:w="975"/>
        <w:gridCol w:w="1155"/>
        <w:gridCol w:w="1305"/>
        <w:gridCol w:w="912"/>
      </w:tblGrid>
      <w:tr>
        <w:trPr>
          <w:trHeight w:val="9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协层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协担任职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/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兼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/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挂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挂职、兼职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选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联系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事关系所在单位及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为“三长”</w:t>
            </w:r>
          </w:p>
        </w:tc>
      </w:tr>
      <w:tr>
        <w:trPr>
          <w:trHeight w:val="110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科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填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《科协系统深化改革实施方案》印发以来的情况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填写全体党组成员，以及主席、副主席、秘书长、常委信息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填写兼职、挂职人员“选派方式”和“ 人事关系所在单位及职务”信息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别”请填写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厅局级及以上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处级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处级以下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，请填写代号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组织任职情况包括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会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企业科协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科协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社会组织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社会组织任职，请填写代号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派方式包括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省（区、市）委组织部统一选派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协统一选派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自主选派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，请填代号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长”指医院院长、学校校长、农技站站长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、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系统机关和事业单位工作人员专职兼职挂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情况统计表</w:t>
      </w:r>
    </w:p>
    <w:tbl>
      <w:tblPr>
        <w:tblW w:w="14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490"/>
        <w:gridCol w:w="832"/>
        <w:gridCol w:w="660"/>
        <w:gridCol w:w="765"/>
        <w:gridCol w:w="840"/>
        <w:gridCol w:w="720"/>
        <w:gridCol w:w="525"/>
        <w:gridCol w:w="720"/>
        <w:gridCol w:w="690"/>
        <w:gridCol w:w="675"/>
        <w:gridCol w:w="705"/>
        <w:gridCol w:w="675"/>
        <w:gridCol w:w="765"/>
        <w:gridCol w:w="705"/>
        <w:gridCol w:w="840"/>
        <w:gridCol w:w="765"/>
        <w:gridCol w:w="1065"/>
        <w:gridCol w:w="1110"/>
        <w:gridCol w:w="896"/>
      </w:tblGrid>
      <w:tr>
        <w:trPr>
          <w:trHeight w:val="1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协层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兼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挂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兼职或挂职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兼职、挂职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选派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  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电子  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组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事关系所在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为“三长”</w:t>
            </w:r>
          </w:p>
        </w:tc>
      </w:tr>
      <w:tr>
        <w:trPr>
          <w:trHeight w:val="8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科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写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填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《科协系统深化改革实施方案》印发以来情况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只填写机关和事业单位处级及以下人员情况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填写双向挂职情况，即填写其他单位选派到科协兼职、挂职和科协选派到其他单位兼职、挂职人员的信息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派方式”包括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省（区、市）委组织部统一选派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省（区、市）科协统一选派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自主选派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，请填写代号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职人员无需填写“兼职或挂职单位及职务”、“兼职、挂职起止时间”、“选派方式”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组织任职情况包括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会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企业科协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科协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社会组织任职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社会组织任职，请填写代号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同时报送所有兼职、挂职人员的干部任免审批表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长”指医院院长、学校校长、农技站站长等。</w:t>
      </w:r>
    </w:p>
    <w:p>
      <w:pPr>
        <w:pStyle w:val="Normal"/>
        <w:spacing w:lineRule="exact" w:line="560"/>
        <w:ind w:right="126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1644" w:bottom="17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61">
    <w:name w:val="font61"/>
    <w:qFormat/>
    <w:rPr>
      <w:rFonts w:ascii="黑体" w:hAnsi="黑体" w:eastAsia="黑体" w:cs="黑体"/>
      <w:color w:val="000000"/>
      <w:sz w:val="21"/>
      <w:szCs w:val="21"/>
      <w:u w:val="single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8:00Z</dcterms:created>
  <dc:creator>L</dc:creator>
  <dc:description/>
  <dc:language>en-US</dc:language>
  <cp:lastModifiedBy>子涵</cp:lastModifiedBy>
  <cp:lastPrinted>2018-07-17T16:09:00Z</cp:lastPrinted>
  <dcterms:modified xsi:type="dcterms:W3CDTF">2018-07-17T08:0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